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Letter to CNN following recording Bush/Blair conversation at G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While the recording of the conversation between Bush and Blair might be embarrassing, it does open a portal of opportunity. Namely, that it demonstrates that there is a belief that the solutions to terrorism and militancy (at least in regards to the Middle East) are predicated upon appropriate State intervention. There is a need to understand the limitations of the State and that respect of the State or control by the State/media is not the same in nations outside the US (especially where there is a strong militant/Islamic culture), that the State does not control information flow or perspectives, and that the State is inherently distrusted by some groups. This is exacerbated by misuse of power or neglect by States in terms of caring for its own citizens (e.g. failing to evacuate people before Katrina) and/or abusing peoples overseas in the interests of the State; irregardless of the morality or impact on others e.g. unfair trade agreements, sanction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other issue was triggered by a recent Jewish letter referring to the Guardian of Israel, and I contemplated whether they shouldn't be referring to the Guardian of the Torah. Who may or may not be aligned with the State of Israel and/or its peoples, depending on how well their conduct is aligned to the intent of the Torah. That shift in emphasis takes away the presumption that everything done by the State of Israel is covered by the grace of God. There are probably similar assumptions amongst other religious factions; otherwise these parties would not keep pursuing such reckless cours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imilarly, unless one deals with the theological and cultural dynamics that lead to people romanticising and training their children to be suicidal sacrifices (or similar ethos): then there is a cultural inertia that will continue decades after a genuine peace deal is signe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Further, it is very hard for genuine peace to be found when either side is inconsistent in its justice e.g. Jews fleeing to Israel to escape justice for crimes in countries such as Iran, or where the justice is seen as excessively harsh e.g. dismembermen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nally, peace can not come unless one is able to embrace the possibility that there is a divine desire for peoples of different faiths and traditions to cohabitate and show hospitality to each other. Economics, plays for power, religious authority, social structures need to be put into the context of a transcending vision or souls will continue to be swept willy nilly in the turbulence of the latest power plays by the biggest bullies on the block. The only way to stop this is to make it that bullying is ungodly and uncivilized, and that all peoples of all civilizations share a common understanding that tolerance and interdependence are intrinsic and fundamental. After all we have communal air, water and nutrient supplies and one group's contamination today is another group's legacy tomorrow.</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us I would suggest that souls' paradigm filter can make them blind, and that the way forward needs to be multi-pronged across a range of fronts that weave together to form a healing net that brings both short and long term hea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0:50:00Z</dcterms:created>
  <dc:creator>Cheryl Clough</dc:creator>
  <dc:description/>
  <cp:keywords/>
  <dc:language>en-US</dc:language>
  <cp:lastModifiedBy>Cheryl Clough</cp:lastModifiedBy>
  <dcterms:modified xsi:type="dcterms:W3CDTF">2006-08-06T20:52:00Z</dcterms:modified>
  <cp:revision>1</cp:revision>
  <dc:subject/>
  <dc:title>Letter to CNN following recording Bush/Blair conversation at G8</dc:title>
</cp:coreProperties>
</file>